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11823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98905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fahrtsbeschreib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t dem Zug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Freiburg Hauptbahnhof mit der Straßenbahnlinie 1 Richtung Littenweiler bis Haltestelle Emil-Gött-Straße („Ausstieg zum Universitätssportgelände“). Von dort der Beschilderung folge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Mit dem Au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Aus Norden und Süden</w:t>
      </w:r>
      <w:r>
        <w:rPr>
          <w:rFonts w:cs="Arial" w:ascii="Arial" w:hAnsi="Arial"/>
          <w:sz w:val="22"/>
          <w:szCs w:val="22"/>
        </w:rPr>
        <w:t xml:space="preserve">: Autobahn A5, Ausfahrt Freiburg-Mitte. Richtung Donaueschingen/B31, den Schildern in Richtung Ebnet, Littenweiler „Stadien“ folgen, Achtung: nicht in den B31-Tunnel abbiegen, sondern </w:t>
      </w:r>
      <w:r>
        <w:rPr>
          <w:rFonts w:cs="Arial" w:ascii="Arial" w:hAnsi="Arial"/>
          <w:b/>
          <w:bCs/>
          <w:sz w:val="22"/>
          <w:szCs w:val="22"/>
        </w:rPr>
        <w:t>links halten</w:t>
      </w:r>
      <w:r>
        <w:rPr>
          <w:rFonts w:cs="Arial" w:ascii="Arial" w:hAnsi="Arial"/>
          <w:sz w:val="22"/>
          <w:szCs w:val="22"/>
        </w:rPr>
        <w:t>. Dann immer geradeaus auf der Schwarzwaldstraße bleiben, bis zum roten Backsteingebäude auf der linken Sei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Von Osten</w:t>
      </w:r>
      <w:r>
        <w:rPr>
          <w:rFonts w:cs="Arial" w:ascii="Arial" w:hAnsi="Arial"/>
          <w:sz w:val="22"/>
          <w:szCs w:val="22"/>
        </w:rPr>
        <w:t xml:space="preserve"> über die Bodenseeautobahn A 81 und die Bundesstraße B 31, der Beschilderung zum Dreisamstadion folgen. Am Stadion vorbei die Schwarzwaldstraße bis zum Backsteingebäude auf der rechten Seite fahr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plätze befinden sich gegenüber vom Backsteingebäu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ordinat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° 59' 27'' N,  7° 52' 56''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2:00Z</dcterms:created>
  <dc:creator>Knuddele</dc:creator>
  <dc:description/>
  <dc:language>en-US</dc:language>
  <cp:lastModifiedBy>Andrea</cp:lastModifiedBy>
  <cp:lastPrinted>2011-10-06T23:35:00Z</cp:lastPrinted>
  <dcterms:modified xsi:type="dcterms:W3CDTF">2011-10-12T19:02:00Z</dcterms:modified>
  <cp:revision>2</cp:revision>
  <dc:subject/>
  <dc:title/>
</cp:coreProperties>
</file>