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11823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98905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bo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Universität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Teilnehmer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Vegetarier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zahl der Nichtschweinefleisch-Esser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zahl der Kleidungsstücke 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 Teilnehmer (35€/ Person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 Kleidungsstücke (15€/ Person)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betrag</w:t>
            </w:r>
          </w:p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eldeschluss: 09.11.2011</w:t>
      </w:r>
    </w:p>
    <w:p>
      <w:pPr>
        <w:pStyle w:val="KeinLeerraum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Den Betrag bitte an unten stehendes Konto überweisen: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drea Endlein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o- Nr: 31259100</w:t>
        <w:tab/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LZ: 68090000</w:t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olksbank- Freiburg</w:t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erwendungszweck: Name der Uni, Teilnehmerzahl (TN x), T- Shirtzahl (T x)</w:t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Bei Fragen wendet euch an:  </w:t>
      </w:r>
      <w:hyperlink r:id="rId4">
        <w:r>
          <w:rPr>
            <w:rStyle w:val="InternetLink"/>
            <w:rFonts w:cs="Arial" w:ascii="Arial" w:hAnsi="Arial"/>
          </w:rPr>
          <w:t>andrea.endlein@gmx.de</w:t>
        </w:r>
      </w:hyperlink>
      <w:r>
        <w:rPr>
          <w:rFonts w:cs="Arial" w:ascii="Arial" w:hAnsi="Arial"/>
        </w:rPr>
        <w:t xml:space="preserve"> </w:t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oder </w:t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  <w:hyperlink r:id="rId5">
        <w:r>
          <w:rPr>
            <w:rStyle w:val="InternetLink"/>
            <w:rFonts w:cs="Arial" w:ascii="Arial" w:hAnsi="Arial"/>
          </w:rPr>
          <w:t>mayer.patti@googlemail.com</w:t>
        </w:r>
      </w:hyperlink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rea.endlein@gmx.de" TargetMode="External"/><Relationship Id="rId5" Type="http://schemas.openxmlformats.org/officeDocument/2006/relationships/hyperlink" Target="mailto:mayer.patti@google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3:00Z</dcterms:created>
  <dc:creator>Knuddele</dc:creator>
  <dc:description/>
  <dc:language>en-US</dc:language>
  <cp:lastModifiedBy>Andrea</cp:lastModifiedBy>
  <cp:lastPrinted>2011-10-06T23:32:00Z</cp:lastPrinted>
  <dcterms:modified xsi:type="dcterms:W3CDTF">2011-10-12T19:21:00Z</dcterms:modified>
  <cp:revision>3</cp:revision>
  <dc:subject/>
  <dc:title/>
</cp:coreProperties>
</file>