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118235" cy="502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98905" cy="5029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cklis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lafsac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omatte (wir schlafen in der Halle, es gibt keine Matten!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ausrüstung (Material und Klamotten, Helm!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tterfeste Kleidung für drauß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lenschuh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kleidu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desa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ygieneartike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üch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irr: Teller, tiefer Teller, Tass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teck: Messer, Gabel, Löffel + Geschirrtuch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reibzeu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€ für BuFaTa- Schwein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WWAbsatzStandardschriftart1"/>
    <w:rPr>
      <w:color w:val="0000FF"/>
      <w:u w:val="single"/>
    </w:rPr>
  </w:style>
  <w:style w:type="character" w:styleId="Aufzhlungszeichen1">
    <w:name w:val="Aufzählungszeichen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6:00Z</dcterms:created>
  <dc:creator>Knuddele</dc:creator>
  <dc:description/>
  <dc:language>en-US</dc:language>
  <cp:lastModifiedBy>Andrea</cp:lastModifiedBy>
  <cp:lastPrinted>2011-10-06T23:34:00Z</cp:lastPrinted>
  <dcterms:modified xsi:type="dcterms:W3CDTF">2011-10-12T19:28:00Z</dcterms:modified>
  <cp:revision>3</cp:revision>
  <dc:subject/>
  <dc:title/>
</cp:coreProperties>
</file>