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1760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9827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neespa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besteht die Möglichkeit Ski, Snowboard oder Langlauf (Klassisch oder Skating) zu fahren, Material auszuleihen oder einen Kurs zu bel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jenigen, die nichts ausleihen und/oder keinen Kurs belegen möchten, lassen die entsprechenden Felder in der Tabelle fr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ihr das Material bei euch ausleihen und dann mitbringen könnt, wäre dies vom Zeitaufwand Freitag morgens bzw. Donnerstag abends für euch und uns am Best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280"/>
        <w:gridCol w:w="2283"/>
        <w:gridCol w:w="2283"/>
      </w:tblGrid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leihe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inschreiben was ihr ausleihen wollt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inschreiben welchen Kurs ihr wollt und ob Anfänger oder Fortgeschritten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glu bauen/ Schneeballschlacht 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4:00Z</dcterms:created>
  <dc:creator>Knuddele</dc:creator>
  <dc:description/>
  <dc:language>en-US</dc:language>
  <cp:lastModifiedBy>Andrea</cp:lastModifiedBy>
  <cp:lastPrinted>2011-10-06T23:36:00Z</cp:lastPrinted>
  <dcterms:modified xsi:type="dcterms:W3CDTF">2011-10-12T19:27:00Z</dcterms:modified>
  <cp:revision>3</cp:revision>
  <dc:subject/>
  <dc:title/>
</cp:coreProperties>
</file>