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6650</wp:posOffset>
            </wp:positionH>
            <wp:positionV relativeFrom="paragraph">
              <wp:posOffset>-333375</wp:posOffset>
            </wp:positionV>
            <wp:extent cx="139954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7780</wp:posOffset>
            </wp:positionH>
            <wp:positionV relativeFrom="paragraph">
              <wp:posOffset>-332740</wp:posOffset>
            </wp:positionV>
            <wp:extent cx="1118870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Vorläufiger Zeitplan:</w:t>
      </w:r>
    </w:p>
    <w:tbl>
      <w:tblPr>
        <w:tblW w:w="11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2438"/>
        <w:gridCol w:w="2902"/>
        <w:gridCol w:w="2648"/>
        <w:gridCol w:w="2424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stag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tag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tag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tag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cken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fahrt 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cken/Frühstück mit Plenum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cken/Frühstück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 AK (90 min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chlussplenum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AK (90 min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ise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gessen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berg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bfahrt: Ankunft HSZ 15:00h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 AK (90 min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unft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bfahrt: Ankunft HSZ 16:00h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probe Ausrüstung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trag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 AK (90min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AK (90 min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essen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essen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ßungsplenum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essen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raschungsabend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ipentour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h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5:00Z</dcterms:created>
  <dc:creator>Knuddele</dc:creator>
  <dc:description/>
  <dc:language>en-US</dc:language>
  <cp:lastModifiedBy>Andrea</cp:lastModifiedBy>
  <dcterms:modified xsi:type="dcterms:W3CDTF">2011-10-12T19:05:00Z</dcterms:modified>
  <cp:revision>2</cp:revision>
  <dc:subject/>
  <dc:title/>
</cp:coreProperties>
</file>